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АРХЕОЛОГ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ЕГІЗДЕРІ» ПӘНІНІҢ МЕТОДИКАЛЫҚ ҚАМТЫЛУ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гізгі әдебиеттер тізімі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Негiзгi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Авдусин Д.А. Археология СССР.  </w:t>
      </w:r>
      <w:r>
        <w:rPr>
          <w:lang w:val="en-US"/>
        </w:rPr>
        <w:t>М., 1977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Авдусин Д.А. Основы археологии М., 199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Авдусин Д.А. Полевая археология.  </w:t>
      </w:r>
      <w:r>
        <w:rPr>
          <w:lang w:val="en-US"/>
        </w:rPr>
        <w:t>СССР. М., 198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Амальрик А.С., Монгайт А.Л. В поисках исчезнувших цивилизации.  </w:t>
      </w:r>
      <w:r>
        <w:rPr>
          <w:lang w:val="en-US"/>
        </w:rPr>
        <w:t>М., 196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Акишев К.А., Байпаков К.М. Вопросы археологии Казахстана. </w:t>
      </w:r>
      <w:r>
        <w:rPr>
          <w:lang w:val="en-US"/>
        </w:rPr>
        <w:t>Алма-Ата, 1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Байпаков К.М., Таймагамбетов Ж.К., Жумагамбетов Т. Археология Казахстана. </w:t>
      </w:r>
      <w:r>
        <w:rPr>
          <w:lang w:val="en-US"/>
        </w:rPr>
        <w:t>Алматы, 199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Байпаков К.М. Институт Археологии им. А.Х. Маргулан (краткая история, научные достижения, перспективы). </w:t>
      </w:r>
      <w:r>
        <w:rPr>
          <w:lang w:val="en-US"/>
        </w:rPr>
        <w:t>Алматы, 1998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Варшавский А. Следы на дне М., 197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Галперина Г.А., Доброва Е.В. Популярная история археологии. </w:t>
      </w:r>
      <w:r>
        <w:rPr>
          <w:lang w:val="en-US"/>
        </w:rPr>
        <w:t>М., 200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Генинг В.Ф. Предмет и объект науки в археологии. </w:t>
      </w:r>
      <w:r>
        <w:rPr>
          <w:lang w:val="en-US"/>
        </w:rPr>
        <w:t>Киев., 1983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Гинзбург В.В., Трофимова Т.А. Палеоантропология Средней Азии. М.,197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Дебец Г.Ф. Палеоантропология СССР. </w:t>
      </w:r>
      <w:r>
        <w:rPr>
          <w:lang w:val="en-US"/>
        </w:rPr>
        <w:t>М-Л., 1948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Дойель Лео. Полет в прошлое. </w:t>
      </w:r>
      <w:r>
        <w:rPr>
          <w:lang w:val="en-US"/>
        </w:rPr>
        <w:t>М.,197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Исмагулов О.И. Население Казахстана от эпохи бронзы до современности. </w:t>
      </w:r>
      <w:r>
        <w:rPr>
          <w:lang w:val="en-US"/>
        </w:rPr>
        <w:t>А-Ата, 197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Историко – культурный атлас Кыргызстана. Довер-М.-Бишкек, 200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Керам К.В. Боги, гробницы, ученые. </w:t>
      </w:r>
      <w:r>
        <w:rPr>
          <w:lang w:val="en-US"/>
        </w:rPr>
        <w:t>М.,198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Клейн Л.С. Археологические источники. </w:t>
      </w:r>
      <w:r>
        <w:rPr>
          <w:lang w:val="en-US"/>
        </w:rPr>
        <w:t>Л., 199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Мартынов А.И. Археология СССР. М., 198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Мартынов А.И. Археология. М., 1996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>Мартынов А.И., Шер Я.А. Методы археологического исследования М., 1989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/>
        <w:t xml:space="preserve">Массон В.М. Исторические реконструкции в археологии. </w:t>
      </w:r>
      <w:r>
        <w:rPr>
          <w:lang w:val="en-US"/>
        </w:rPr>
        <w:t>Самара, 1996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 әдебиеттер тізімі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Палеоли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П. Становление человечества. М.,198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ковский П.И. Древнейшее прошлое человечества. Л.,197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Г.П. Начало верхнего палеолита человечества. Л., 197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ко А.П., Маркин С.В., Васильев С.А. Палеолитоведение. Введение и основы. Новосибирск,199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айт А.Л. Археология Западной Европы. Каменный век. М.,197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к Д.Ш. Доисторическая Африка. М.,197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ин Г.Н. Три миллиона лет до нашей эры. М.,198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олит СССР // Археология СССР. 20 т. М.,198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зучения наскального искусства на территории СССР. М.,199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Азия в эпоху камня и бронзы. М., 196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ов В.М. Древнейшие страницы истории человечества. М., 198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шавский А. Колумбы каменного века. М.,197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берт Д. Доисторический человек. Л., 199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олит Африки. 1 т. Палеолит мира. Л., 1977</w:t>
      </w:r>
    </w:p>
    <w:p>
      <w:pPr>
        <w:pStyle w:val="Heading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sz w:val="24"/>
          <w:szCs w:val="24"/>
          <w:lang w:val="kk-KZ"/>
        </w:rPr>
      </w:r>
    </w:p>
    <w:p>
      <w:pPr>
        <w:pStyle w:val="Heading6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езоли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лит СССР// Археология СССР. 20 т. М.,198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ин Г.Н. Мезолит Южного Урала. М.,197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ков В.Ф. Мезолит и неолит Лесного Зауралья. М.,19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ов У.И. Мезолитические памятники Ферганской далины//ИМКУ. Ташкент.,197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ов У.И. Пещера Мауай. Ташкент,195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Азия в эпоху камня-бронзы. М.,1966 </w:t>
      </w:r>
    </w:p>
    <w:p>
      <w:pPr>
        <w:pStyle w:val="Heading7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Heading7"/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b/>
        </w:rPr>
        <w:t>Орта Азия мен Қазақстанны</w:t>
      </w:r>
      <w:r>
        <w:rPr>
          <w:b/>
          <w:lang w:val="kk-KZ"/>
        </w:rPr>
        <w:t>ң</w:t>
      </w:r>
      <w:r>
        <w:rPr>
          <w:b/>
        </w:rPr>
        <w:t xml:space="preserve"> тас ғасыры</w:t>
      </w:r>
    </w:p>
    <w:p>
      <w:pPr>
        <w:pStyle w:val="31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Алпысбаев Х.А. Памятники нижнего палеолита Южного Казахстана. Алма-Ата,197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пысбаев Х.А. Некоторые вопросы изучения памятников каменного века в Казахстане// По следам древних культур Казахстана. Алма-Ата, 197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А.В. Тысячелетие погребенные пустыней. М., 196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ко А.П., Аубекеров Б.Ж., Петрин В.Т. Таймагамбетов Ж.К., Артюхова О.А., Зенин В.Н., Петров В.Г. Палеолит Северного Прибалхашья (Семизбугы 2, ранни-поздний палеолит). Новосибирск, 199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ханов П.М. География каменного века. М., 197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ревнести Южного Хорезма. М.,199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берт В.Ф. Атбасарская культура. Екатеринбург,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н В.М. Древнеземледельческая культура Моржаны. М., 195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оев А.Г. Геохронология палеолита Казахстана. Алма-Ата, 196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агамбетов Ж.К. Памятники каменного века // Археологические памятники в зоне затопление Шульбинской ГЭС. Алма-Ата,198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агамбетов Ж.К. Палеолитическая стоянка им. Ч.Ч. Валиханова. Алма-Ата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агамбетов Ж.К. Нохрина Т.Н. Комплексы пещера Караунгур. Туркистан, 199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н В.М. Поселение Джейтун: Проблемы стоновление производящей экономики // МАН. 1971, ғ1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ов А.Р. Гречкина Т.Ю. Неолит течения реки Зарафшан// ИМКУ вып. 27, Самарканд, 199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ко А.П. Петрин В.Т. Таймагамбетов Ж.К. и др. Раннепалеолитические микроиндустриальные комплексы в травертинах Южного Казахстана. Новосибирск, 200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зов А.И. Кельтеминарская культура в Западном Казахстане // КСИИМК.  ғ</w:t>
      </w:r>
      <w:r>
        <w:rPr>
          <w:rFonts w:cs="Times New Roman" w:ascii="Times New Roman" w:hAnsi="Times New Roman"/>
          <w:sz w:val="24"/>
          <w:szCs w:val="24"/>
          <w:lang w:val="en-US"/>
        </w:rPr>
        <w:t>25, 1945.</w:t>
      </w:r>
    </w:p>
    <w:p>
      <w:pPr>
        <w:pStyle w:val="Heading8"/>
        <w:spacing w:before="0" w:after="0"/>
        <w:ind w:left="567" w:hanging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Fonts w:cs="Times New Roman"/>
          <w:b/>
          <w:i w:val="false"/>
          <w:sz w:val="24"/>
          <w:szCs w:val="24"/>
          <w:lang w:val="kk-KZ"/>
        </w:rPr>
      </w:r>
    </w:p>
    <w:p>
      <w:pPr>
        <w:pStyle w:val="Heading8"/>
        <w:spacing w:before="0" w:after="0"/>
        <w:ind w:left="567" w:hanging="567"/>
        <w:rPr>
          <w:b/>
          <w:b/>
          <w:bCs/>
          <w:i w:val="false"/>
          <w:i w:val="false"/>
        </w:rPr>
      </w:pPr>
      <w:r>
        <w:rPr>
          <w:b/>
          <w:i w:val="false"/>
        </w:rPr>
        <w:t>Энеоли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берт В.Ф. Энеолит Урало-Иртышского междуречья. Петропавловск,19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ева С.С. Логвин В.Н. Скотоводы Тургая в 3-м тысячелетии д.н.э. Кустанай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ева С.С. Поселение Кожай. Алматы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н В.М. Первые цивилизации. Л.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шин Г.Н. Энеолит Южного Урала. М.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ек Т.С. Раннеземледельческие (трипольские) времена Поднестровья. М.,196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сек Т.С. Ранние земледельцы. Л.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ин И.Н. Геоксюрская группа поселение эпохи энеолита М., 19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И.Б. У стен Великой Намазги. М.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олит СССР//Археология СССР. 20 т. М.,198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Қола д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/>
          <w:bCs/>
          <w:sz w:val="24"/>
          <w:szCs w:val="24"/>
        </w:rPr>
        <w:t>уiр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аров А.А. Древнеземледельческая культура эпохи бронзы на юге Узбекистана. Ташкент,19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кинов Е.И. Древняя история Северного Кавказа. М.,19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нарева К.Х. Эпоха бронзы Кавказа и Средней Азии//Археология СССР. М.,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бронзы лесной полосы СССР// Археология СССР. М.,19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зовый век Урало-Иртышского Междуречья. Челябинск,198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археологии Западного Казахстана. Вып.1 Самара,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ович Б.Г. Бронзовый век Урало-Казахстанских степей. Свердловск,198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н В.М. Алтын-депе. М.,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иков С.С. Восточный Казахстан в эпоху бронзы// МИА, т.88. М.-Л.,196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улан А.Х. Бегазы-Дандыбаевская культура Центрального Казахстана. Алма-Ата,19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улан А.Х., Акишев К.А., Кадырбаев М.К., Оразбаев А.М. Древняя культура Центрального Казахстана. Алма-Ата,19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докимов В.В. Историческая среда эпохи бронзы степей Центрального и Северного Казахстана. Алматы,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збаев А.М. Северный Казахстан в эпоху бронзы//ТИИАЭ АН Каз. СССР. Т.5,Алма-Ата, 19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ырбаев М.К., Курманкулов Ж. Культура древних скотоводов и металлургов Сары-Арки. Алма-Ата,19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ырбаев М.К., Марьяшев А.Н. Наскальные изображения хребта Каратау. Алма-Ата,19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Азия в эпоху камня и бронзы. М.,19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шев З.С. Наскальные изображения Верхнего Прииртышья. Алма-Ата,19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цова – Гракова О.А. Алексеевское поселение и могильник // Археологический сборник. Труды Государственного исторического музея. вып.17. М.,19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А.Г. Эпоха бронзы Восточного Казахстана // ТИИАЭ АН КазСССР, 1959, т.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А.Г Могильник эпохи бронзы в урочище Тау-тары // Археологические исследования на северных склонах Каратау. Алма-Ата,19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 В.С. Жилища поселения Тасты-Бутак 1 // КСИА АН СССР, 1962. Вып 9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В.С. Могильник бронзовой эпохи Тасты-Бутак 1 в Западном Казахстане // МИА т.120 М.-Л., 19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мина Е.Е. Древнейшие скотоводы от Урала до Тянь-Шаня. Фрунзе, 198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мина Е.Е. Откуда пришли Индоарии. М., 19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сохранения исторического наследия. Алматы,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инг В.Ф., Зданович Г.Б., Генинг В.В. Синташта.Т.1. Челябинск, 19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а Н.Н. Хронология памятников Карасукской культуры. М.,1972</w:t>
      </w:r>
    </w:p>
    <w:p>
      <w:pPr>
        <w:pStyle w:val="Heading8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kk-KZ"/>
        </w:rPr>
      </w:pPr>
      <w:r>
        <w:rPr>
          <w:rFonts w:cs="Times New Roman"/>
          <w:b/>
          <w:i w:val="false"/>
          <w:sz w:val="24"/>
          <w:szCs w:val="24"/>
          <w:lang w:val="kk-KZ"/>
        </w:rPr>
      </w:r>
    </w:p>
    <w:p>
      <w:pPr>
        <w:pStyle w:val="Heading8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Ерте темiр дәуiр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ишев К.А. Курган Иссык. Алма-Ата, 197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шев К.А., Кушаев Г.А. Древняя культура саков и усуней долины реки Или. А.,196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ишев А.К. Искуство и мифология саков. </w:t>
      </w:r>
      <w:r>
        <w:rPr>
          <w:rFonts w:cs="Times New Roman" w:ascii="Times New Roman" w:hAnsi="Times New Roman"/>
          <w:sz w:val="24"/>
          <w:szCs w:val="24"/>
          <w:lang w:val="en-US"/>
        </w:rPr>
        <w:t>А-Ата.,198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амонов М.И. Сокровища саков М.,197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паков К.М., Подушкин Л.Б. Памятники земледельческо-скотоводческой культуры Южного Казахстана  А-Ата.,198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ватский В.Д. Античная археология Северного Причерноморья. </w:t>
      </w:r>
      <w:r>
        <w:rPr>
          <w:rFonts w:cs="Times New Roman" w:ascii="Times New Roman" w:hAnsi="Times New Roman"/>
          <w:sz w:val="24"/>
          <w:szCs w:val="24"/>
          <w:lang w:val="en-US"/>
        </w:rPr>
        <w:t>М.,196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 европейской части СССР в скифско-сарматское время // Археология СССР. 20 т. М., 198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оградов А.В. Тысячелетие погребенные пустыней. </w:t>
      </w:r>
      <w:r>
        <w:rPr>
          <w:rFonts w:cs="Times New Roman" w:ascii="Times New Roman" w:hAnsi="Times New Roman"/>
          <w:sz w:val="24"/>
          <w:szCs w:val="24"/>
          <w:lang w:val="en-US"/>
        </w:rPr>
        <w:t>М.,196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шневская О.А. Культура сакских племен низовьев Сыр-Дарьи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.в. д.н.э. М.,197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язнов М.П. Аржан-царский курган раннескифского времени. </w:t>
      </w:r>
      <w:r>
        <w:rPr>
          <w:rFonts w:cs="Times New Roman" w:ascii="Times New Roman" w:hAnsi="Times New Roman"/>
          <w:sz w:val="24"/>
          <w:szCs w:val="24"/>
          <w:lang w:val="en-US"/>
        </w:rPr>
        <w:t>Л.,198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ков Б.Н. Скифы. М.,197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ков Б.Н. Ранний железный век. </w:t>
      </w:r>
      <w:r>
        <w:rPr>
          <w:rFonts w:cs="Times New Roman" w:ascii="Times New Roman" w:hAnsi="Times New Roman"/>
          <w:sz w:val="24"/>
          <w:szCs w:val="24"/>
          <w:lang w:val="en-US"/>
        </w:rPr>
        <w:t>М.,198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ч А.Д. Древние кочевники в центре Азии. М.,198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бунов А.П., Самашев З.С., Северский Э.В. Вечная мерзлота-хранительница древностей. </w:t>
      </w:r>
      <w:r>
        <w:rPr>
          <w:rFonts w:cs="Times New Roman" w:ascii="Times New Roman" w:hAnsi="Times New Roman"/>
          <w:sz w:val="24"/>
          <w:szCs w:val="24"/>
          <w:lang w:val="en-US"/>
        </w:rPr>
        <w:t>А., 2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ейшие государство Кавказа и Средней Азии // Археология СССР. 20т. </w:t>
      </w:r>
      <w:r>
        <w:rPr>
          <w:rFonts w:cs="Times New Roman" w:ascii="Times New Roman" w:hAnsi="Times New Roman"/>
          <w:sz w:val="24"/>
          <w:szCs w:val="24"/>
          <w:lang w:val="en-US"/>
        </w:rPr>
        <w:t>М.,198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мезиль Ж. Скифы и нарты М.,199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культуры Бертекской долины. Новосибирск, 199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цская И.П. Культура кочевников южнорусских степей в гунскую эпоху. </w:t>
      </w:r>
      <w:r>
        <w:rPr>
          <w:rFonts w:cs="Times New Roman" w:ascii="Times New Roman" w:hAnsi="Times New Roman"/>
          <w:sz w:val="24"/>
          <w:szCs w:val="24"/>
          <w:lang w:val="en-US"/>
        </w:rPr>
        <w:t>С.,199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цская И.П. Золотые украшения гунской эпохи Л.,1975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цев К.А. Хунны и гунны Л., 192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ина М.А. История степных племен Южного Приаралья М.,19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йкрылган кала // Труды ХАЭЭ, том5 М.,196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юшин Ю.Ф. Тишкин А.А. Скифская эпоха Горного Алтая. ч. 1 Культура населения в раннескифское время. </w:t>
      </w:r>
      <w:r>
        <w:rPr>
          <w:rFonts w:cs="Times New Roman" w:ascii="Times New Roman" w:hAnsi="Times New Roman"/>
          <w:sz w:val="24"/>
          <w:szCs w:val="24"/>
          <w:lang w:val="en-US"/>
        </w:rPr>
        <w:t>Барнаул, 19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ая В.Б. Конь и всадник М.,19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Е.Е. В стране Кавата и Афрасиаба М.,19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енко Г.А. Культура Парфии М.,196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селев С.В. Древняя история Южной Сибири. </w:t>
      </w:r>
      <w:r>
        <w:rPr>
          <w:rFonts w:cs="Times New Roman" w:ascii="Times New Roman" w:hAnsi="Times New Roman"/>
          <w:sz w:val="24"/>
          <w:szCs w:val="24"/>
          <w:lang w:val="en-US"/>
        </w:rPr>
        <w:t>М.,195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зласов Л.Р. Древняя Тува. М.,197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ругликова. Античная археология. М.,198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юнер Н.В. Китайские известия о народах Южной Сибири, Центральной Азии и Дальнего Востока. М., 196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нина С.Б.  Археология Средней Азии. Ташкент, 198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ина Л.М. Этнокультурная история Восточного Приаралья М., 1996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улан А.Х., Акишев К.А., Карыбев М.К., Оразбаев А.М. Древняя культура Центрального Казахстана. А.,196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А.Г., Мершиев М.С. Вайнберг Б.И., Левина Л.М. Древности Чардары А.-Ата,196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йхард А.А. Скифский рассказ Геродота в отечественной      историографии. </w:t>
      </w:r>
      <w:r>
        <w:rPr>
          <w:rFonts w:cs="Times New Roman" w:ascii="Times New Roman" w:hAnsi="Times New Roman"/>
          <w:sz w:val="24"/>
          <w:szCs w:val="24"/>
          <w:lang w:val="en-US"/>
        </w:rPr>
        <w:t>Л.,198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азбаев А.М., Омаров Г.К. Некоторые итоги археологического исследования Восточного Казахстана. // Проблемы изучения и сохранения исторического наследия. </w:t>
      </w:r>
      <w:r>
        <w:rPr>
          <w:rFonts w:cs="Times New Roman" w:ascii="Times New Roman" w:hAnsi="Times New Roman"/>
          <w:sz w:val="24"/>
          <w:szCs w:val="24"/>
          <w:lang w:val="en-US"/>
        </w:rPr>
        <w:t>А.,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отровский Б.Б. Ванское царство (Урарту). </w:t>
      </w:r>
      <w:r>
        <w:rPr>
          <w:rFonts w:cs="Times New Roman" w:ascii="Times New Roman" w:hAnsi="Times New Roman"/>
          <w:sz w:val="24"/>
          <w:szCs w:val="24"/>
          <w:lang w:val="en-US"/>
        </w:rPr>
        <w:t>М.,195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аченкова Г.А. Халчаян. М.,197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ссек Т.С. Ранние земледельцы. Л.,198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лосьмак Н.В. ”Стрегущие золото грифы“. Новосибирск, 199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ьмак Н.В. “Всадники Укока” Новосибирск, 200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С.И. Культура хунну и Нойнулинские курганы М-Л.,198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бдулина М.К. Степное Приишимье в эпоху раннего железа. </w:t>
      </w:r>
      <w:r>
        <w:rPr>
          <w:rFonts w:cs="Times New Roman" w:ascii="Times New Roman" w:hAnsi="Times New Roman"/>
          <w:sz w:val="24"/>
          <w:szCs w:val="24"/>
          <w:lang w:val="en-US"/>
        </w:rPr>
        <w:t>А.,199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денко С.П. Культура населения Горного Алтая в скифское время. </w:t>
      </w:r>
      <w:r>
        <w:rPr>
          <w:rFonts w:cs="Times New Roman" w:ascii="Times New Roman" w:hAnsi="Times New Roman"/>
          <w:sz w:val="24"/>
          <w:szCs w:val="24"/>
          <w:lang w:val="en-US"/>
        </w:rPr>
        <w:t>М-Л.,196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нский Б.Я. Кушанская Бактрия: проблемы истори и культуры М.,1977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ножкин А.И. Киммерицы. Киев,197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опрак-кала (дворец). М.,198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занов А.М. Социальная история скифов. </w:t>
      </w:r>
      <w:r>
        <w:rPr>
          <w:rFonts w:cs="Times New Roman" w:ascii="Times New Roman" w:hAnsi="Times New Roman"/>
          <w:sz w:val="24"/>
          <w:szCs w:val="24"/>
          <w:lang w:val="en-US"/>
        </w:rPr>
        <w:t>М.,197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яков Ю.С. Археология в Южной Сибири д.н.э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Новосибирск,199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иков С.С. Загадка золотого кургана. </w:t>
      </w:r>
      <w:r>
        <w:rPr>
          <w:rFonts w:cs="Times New Roman" w:ascii="Times New Roman" w:hAnsi="Times New Roman"/>
          <w:sz w:val="24"/>
          <w:szCs w:val="24"/>
          <w:lang w:val="en-US"/>
        </w:rPr>
        <w:t>М.,1965</w:t>
      </w:r>
    </w:p>
    <w:p>
      <w:pPr>
        <w:pStyle w:val="Normal"/>
        <w:spacing w:lineRule="auto" w:line="240" w:before="0" w:after="0"/>
        <w:rPr>
          <w:rFonts w:ascii="Times New Roman" w:hAnsi="Times New Roman" w:eastAsia="??;Batang" w:cs="Times New Roman"/>
          <w:b/>
          <w:b/>
          <w:sz w:val="24"/>
          <w:szCs w:val="24"/>
          <w:lang w:val="en-US"/>
        </w:rPr>
      </w:pPr>
      <w:r>
        <w:rPr>
          <w:rFonts w:eastAsia="??;Batang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??;Batang" w:cs="Times New Roman" w:ascii="Times New Roman" w:hAnsi="Times New Roman"/>
          <w:b/>
          <w:sz w:val="24"/>
          <w:szCs w:val="24"/>
        </w:rPr>
        <w:t>Орта ғасырлар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шев К.А. Байпаков К.М., Ерзакович Л.Б. Древний Отырар: (Топография, стратиграфия перспективы). Алма-Ата, 197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паков К.М. Средневековая городская культура Южного Казахстана и Семиречья. Алма-Ата, 197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паков К.М. Средневековые города Казахстана на Великом Шелковом пути. Алматы, 19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ницкий А.М., Бентович И.Б., Большаков О.Г.  Раннесредневековые города Средней Азии. Л., 197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яков Ю.Ф. Генезис и этапы развития городской культуры Ташкентского оазиса. Ташкент, 198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ева В.Д. Средневековые городские центры и архитектурные ансамбли Киргизии Фрунзе., 198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Мерв Ашхабад., 19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леуов М. Шу мен Талас ө”iрiнi” ортағасырлық қалалар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-XIII ғғ. басы) Алматы, 19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мяко П.А. Раннесредневековые города и поселения Чуйской долины Фрунзе, 19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гулан А.Х. Из истории городов и строительного искусства древнего Казахстана Алматы., 195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улан А.Х. Мир казаха. Алматы,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улина К.А. Присырдаринские города и их значение в истории Казахских ханств// Казахстан ХV-XVII вв. Алма-Ата, 196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 и живопись древнего Пенджикента М., 195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илов Ж.Е. Памятники архелогии Западной Сары-Арки. Балхаш.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Азия и Дальний Восток в эпоху средневековья //АрхеологияСССР. М., 19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в С.П. По древним дельтам Окса и Яксарта М.,196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>лекенов У.Х. Қ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м басқан қала. Алматы, 1992.</w:t>
      </w:r>
    </w:p>
    <w:p>
      <w:pPr>
        <w:pStyle w:val="Heading9"/>
        <w:tabs>
          <w:tab w:val="clear" w:pos="708"/>
          <w:tab w:val="left" w:pos="-5954" w:leader="none"/>
        </w:tabs>
        <w:spacing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eading9"/>
        <w:tabs>
          <w:tab w:val="clear" w:pos="708"/>
          <w:tab w:val="left" w:pos="-5954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ү</w:t>
      </w:r>
      <w:r>
        <w:rPr>
          <w:rFonts w:cs="Times New Roman" w:ascii="Times New Roman" w:hAnsi="Times New Roman"/>
          <w:b/>
          <w:sz w:val="24"/>
          <w:szCs w:val="24"/>
        </w:rPr>
        <w:t>рiктер мен қыпшақтар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ланова Ф.Х. Памятники Павлодарского Прииртышья /7-14вв./. //Новое в археологии Казахстана. Алма-Ата, 196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ланова Ф.Х. Погребение тюркского времени в Восточном Казахстане. //Культура древних скотоводов и земледельцев Казахстана. Алма-Ата, 196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логические памятники в зоне затопления Шульбинской ГЭС. Алма-Ата., 198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инжанов С.М. Кипчаки в истории средневекового Казахстана. Алма-Ата., 198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ымбаева А.М. Мерке – сакральная земля тюрков . Алматы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ырбаев М.К. Бурнашева Р.З. Погребение кыпчака первой половине XIIв. из могильника Тасмола // По следам древних культур Казахстана Алма-Ата, 197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зласов Л.Р. История Южной Сибири в средние века. М., 198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рмуханбетов Б. Катакомбы Борижарского могильника // Древности Казахстана.  Алма-Ата, 197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тнева С.А. От кочевий к горадам. М., 195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шев З. Наскальные изображения Верхнего Прииртышья Алма-Ата, 198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 Евразии в эпоху Средневековья // Археология СССР, 20 т. М., 198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анаев В.Я., Худяков Ю.С. История Енисейских кыргызов. Абакан,2000</w:t>
      </w:r>
    </w:p>
    <w:p>
      <w:pPr>
        <w:pStyle w:val="Normal"/>
        <w:spacing w:lineRule="auto" w:line="240" w:before="0" w:after="0"/>
        <w:rPr>
          <w:rFonts w:ascii="Times New Roman" w:hAnsi="Times New Roman" w:eastAsia="??;Batang" w:cs="Times New Roman"/>
          <w:b/>
          <w:b/>
          <w:sz w:val="24"/>
          <w:szCs w:val="24"/>
          <w:lang w:val="kk-KZ"/>
        </w:rPr>
      </w:pPr>
      <w:r>
        <w:rPr>
          <w:rFonts w:eastAsia="??;Batang"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??;Batang" w:cs="Times New Roman"/>
          <w:b/>
          <w:b/>
          <w:sz w:val="24"/>
          <w:szCs w:val="24"/>
        </w:rPr>
      </w:pPr>
      <w:r>
        <w:rPr>
          <w:rFonts w:eastAsia="??;Batang" w:cs="Times New Roman" w:ascii="Times New Roman" w:hAnsi="Times New Roman"/>
          <w:b/>
          <w:sz w:val="24"/>
          <w:szCs w:val="24"/>
        </w:rPr>
        <w:t>Шығыс Еуропаның ортағасырлық қалалары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олгар (очерки истроии и культуры) М., 198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яя Русь, Город, замок, село // Археология СССР М., 198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славяне их соседи М., 197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ов В.В. Восточные славяне  V-XIII</w:t>
      </w:r>
      <w:r>
        <w:rPr>
          <w:rFonts w:eastAsia="??;Batang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</w:t>
      </w:r>
      <w:r>
        <w:rPr>
          <w:rFonts w:eastAsia="??;Batang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// Археология СССР, 20 т. М., 198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очко П.П.  Древняя Русь. Киев, 198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954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хрутдинов Р.Г. Очерки по истории Волжской Болгарии М., 19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10">
    <w:lvl w:ilvl="0">
      <w:start w:val="34"/>
      <w:numFmt w:val="decimal"/>
      <w:lvlText w:val="%1."/>
      <w:lvlJc w:val="left"/>
      <w:pPr>
        <w:tabs>
          <w:tab w:val="num" w:pos="659"/>
        </w:tabs>
        <w:ind w:left="659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34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Arial" w:hAnsi="Arial" w:eastAsia="Times New Roman" w:cs="Arial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1:00Z</dcterms:created>
  <dc:creator>Андрей</dc:creator>
  <dc:description/>
  <cp:keywords/>
  <dc:language>en-US</dc:language>
  <cp:lastModifiedBy>Андрей</cp:lastModifiedBy>
  <dcterms:modified xsi:type="dcterms:W3CDTF">2016-09-13T09:43:00Z</dcterms:modified>
  <cp:revision>3</cp:revision>
  <dc:subject/>
  <dc:title/>
</cp:coreProperties>
</file>